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dzień (data) ……………………………………. </w:t>
        <w:tab/>
        <w:t>Skala przyjemności (P) oraz wysiłku (W): 1-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z krótko, co robisz w ciągu każdego dnia i określ, z jak dużym wysiłkiem (W) oraz jak dużą przyjemnością (P), wiąże się każda z nich na skali od 1 (najmniejszy wysiłek/największa przyjemność, jakie pamiętasz) do 10 (największy wysiłek/największa przyjemność, jakie pamiętasz). Przykład w tabeli.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7"/>
        <w:gridCol w:w="1725"/>
        <w:gridCol w:w="1844"/>
        <w:gridCol w:w="1758"/>
        <w:gridCol w:w="1786"/>
        <w:gridCol w:w="1750"/>
        <w:gridCol w:w="1750"/>
      </w:tblGrid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</w:tr>
      <w:tr>
        <w:trPr>
          <w:trHeight w:val="5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8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/>
            </w:pPr>
            <w:r>
              <w:rPr/>
              <w:t xml:space="preserve">Śniadanie (W=1, P=8)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/>
              <w:t>Poranna toaleta (W=3, P=4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2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-24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0-2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-6: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17" w:right="1417" w:gutter="0" w:header="0" w:top="1247" w:footer="0" w:bottom="124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